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= = = = = = = = = = = = = = = = = = = = = = = = = = = = = = = = = = = = = = = = = </w:t>
      </w:r>
      <w:r>
        <w:rPr>
          <w:szCs w:val="28"/>
          <w:u w:val="single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июня 2012 г.  № 10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мониторинга исполнения муниципальных заданий на оказание 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муниципальными учреждениями муниципального образования «Шелангерское сельское поселение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результативности и эффективности использования средств бюджета муниципального образования «Шелангерское сельское поселение», руководствуясь пунктом 3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Шелангерское сельское поселение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главного бухгалте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Звениговский муниципальный район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асильева Р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униципального образования «Шелангерское сельское поселе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29» июня 2012 г. № 1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исполнения муниципальных заданий на оказание муниципальных услуг (выполнение работ) муниципальными учреждениями муниципального образования «Шелангерское сельское поселение» (далее — мониторинг) проводится в целях повышения эффективности расходования бюджетных средств и выявления степени выполнения муниципальных заданий муниципальными бюджетными учреждениями муниципального образования «Шелангерское сельское поселение», до которых доведены муниципальные задания (далее — муниципальные учреждения), путем заполнения муниципальными учреждениями установленных настоящим порядком форм мониторинга и предоставления указанных форм в Администрацию муниципального образования «Шелангерское сельское поселение», осуществляющей функции и полномочия учредителя муниципальных учреждений (далее — учред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является обязательным для исполнения муниципальными учреждениями и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олненная муниципальными учреждениями форма № 5 мониторинга по итогам первого полугодия представляется учредителю. Обобщенная форма № 5 мониторинга по всем подведомственным учредителю муниципальным учреждениям и предложения по корректировке параментов муниципального задания по результатам мониторинга согласно разделу 3 настоящего порядка предоставляются муниципальными учреждениями учредителю не позднее 25 июля отчет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формы мониторинга и приложения к ним по итогам года представляются учредителю не позднее 15 февраля года следующего за отчетным. В случае необходимости к каждой из форм мониторинга может прилагаться пояснение особенностей определения (расчета) отдельных показате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е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муниципальных услуг (выполнение работ), оказанных (выполненных) муниципальными учреждениями в отчетном периоде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личества потребителей муниципальной услуги (работы)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ативной и фактической стоимости оказания единицы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на выполнение муниципальных заданий муниципальными учреждениями, оказывающими муниципальные услуги (выполняющими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ониторинг соответствия объема муниципальных услуг (работ), оказанных (выполненных) муниципальными учреждениями в отчетном периоде, показателям муниципального задания осуществляется посредством анализа показателей мониторинга по форме № 1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67"/>
        <w:gridCol w:w="1822"/>
        <w:gridCol w:w="1853"/>
        <w:gridCol w:w="1747"/>
        <w:gridCol w:w="1322"/>
      </w:tblGrid>
      <w:tr>
        <w:trPr/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а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 (работы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 на оказание муниципальных услуг (выполнение работ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оказанных муниципальных услуг (выполненных работ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5гр. 4)х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ниторинг соответствия количества потребителей муниципальной услуги (работы), обслуженных муниципальным учреждением в отчетном периоде, показателям муниципального задания осуществляется посредством анализа показателей мониторинга по форме № 2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196"/>
        <w:gridCol w:w="2197"/>
        <w:gridCol w:w="2078"/>
        <w:gridCol w:w="2319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4/гр.3) х 100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соответствия показателей, характеризующих качество муниципальной услуги (работы), оказанной (выполненной) муниципальной учреждением, показателям муниципального задания проводится по каждой группе показателей качества, характеризующих процесс оказания муниципальной услуги (выполнения работы) и условия ее оказания (выполнения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(опыту работы) специалиста, оказывающего муниципальную услугу (выполняющего рабо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спользуемых в процессе оказания муниципальной услуги (выполнения работы) материальных запасов соответствующей номенклатуры и объ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цедурам, порядку (регламенту)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и инструментам, необходимым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зданий и сооружений, в которых осуществляется оказание муниципальной услуги (выполнение работы), и к их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 осуществляется в результате анализа показателей мониторинга по форме №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186"/>
        <w:gridCol w:w="2164"/>
        <w:gridCol w:w="2314"/>
        <w:gridCol w:w="2158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, установленные государственным задание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, характеризующие качество муниципальной услуги (работы), оказанной (выполненной) муниципальным учреждени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х показателей, характеризующих качество муниципальной услуги (работы), показателям муниципального задан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авится знак «+», если фактическое значение показателя соответствует показателям, установленным муниципальным заданием, или знак «-», если фактическое значение показателя не соответствует показателям, установленным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фактических значений показателей, характеризующих качество муниципальной услуги (работы), показателям муниципального задания в графе № 5 указывается отклонение от показателей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ониторинг соотношения нормативной и фактической стоимости оказания единицы муниципальной услуги (выполнения работы) в отчетном периоде осуществляется в результате анализа показателей мониторинга по форме № 4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100"/>
        <w:gridCol w:w="2282"/>
        <w:gridCol w:w="2314"/>
        <w:gridCol w:w="2115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стоимость муниципальной услуги (работы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муниципальной услуги (работы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 4/гр. 3) х 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услуги определяется учредителем при формировании муниципальным учреждением муниципального задания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муниципальной услуги (работы) рассчитывается учредителем на основании данных о фактически произведенных муниципальным учреждением расходах в процессе предоставления муниципальной услуги (выполнения работы) в отчетном периоде. Фактическая стоимость муниципальной услуги (работы) не может превышать норматив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ниторинг эффективности использования средств бюджета муниципального образования ««Шелангерское сельское поселение» (далее — местный бюджет) на выполнение муниципальных заданий муниципальными учреждениями, оказывающими муниципальные услуги (выполняющими работы), в отчетном периоде осуществляется в результате анализа показателей мониторинга по форме № 5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700"/>
        <w:gridCol w:w="1182"/>
        <w:gridCol w:w="1182"/>
        <w:gridCol w:w="1182"/>
        <w:gridCol w:w="1182"/>
        <w:gridCol w:w="1182"/>
        <w:gridCol w:w="1191"/>
      </w:tblGrid>
      <w:tr>
        <w:trPr/>
        <w:tc>
          <w:tcPr>
            <w:tcW w:w="9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1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назначение (тыс. рублей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иные  цели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физическим и юридическим лицам за плату, предоставление которых предусмотрено уставами учреждени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распоряжения имуществом, находящимся у учреждении на праве оперативного управления,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не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особо ценного 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 от распоряжения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нематериальных актив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отчетного пери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ложения по корректировке параметров муниципального задания по результатам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результатов мониторинга муниципальные учреждения одновременно с результатами мониторинга представляют учредителю  в информационных целях предложения по корректировке параметров муниципального задания муниципаль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зультатов мониторинга предложения по корректировке параметров муниципального задания могут носить следующий характ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даний муниципальным учреждениям с учетом необходимости снижения издержек, связанных с оказ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категории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начений показателей, характеризующих качество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ированию объемов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орректировке параметров муниципального задания по результатам мониторинга представляются по форме № 6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3804"/>
        <w:gridCol w:w="4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корректировки параметров муниципального задания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убликация результатов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итогам года, за исключением сведений, отнесенных к государственной тайне, подлежат размещению учредителями на официальном сайте муниципального образования «Шелангерское сельское поселение» не позднее 15 марта года, следующего за отчетным. Результаты мониторинга публикуются в форме аналитической записки, содержащей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количестве потребителей муниципаль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объеме предоставляемых муниципальных услуг (выполненн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средств бюджета муниципального образования «Шелангерское сельское поселение»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орах, повлияющ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направленных на повышение качества услуг (в случае необходимости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748" w:gutter="0" w:header="0" w:top="996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9:00Z</dcterms:created>
  <dc:creator>NINA</dc:creator>
  <dc:description/>
  <cp:keywords/>
  <dc:language>en-US</dc:language>
  <cp:lastModifiedBy>1</cp:lastModifiedBy>
  <cp:lastPrinted>2012-06-29T15:43:00Z</cp:lastPrinted>
  <dcterms:modified xsi:type="dcterms:W3CDTF">2012-06-29T11:44:00Z</dcterms:modified>
  <cp:revision>6</cp:revision>
  <dc:subject/>
  <dc:title> </dc:title>
</cp:coreProperties>
</file>